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марта 2020 г. N 576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  <w:t>N 6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  <w:t>N 9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февраля 2020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ИМИ ОРГАНИЗАЦИЯМИ УСЛУГ ПО ПРАВОВОЙ,</w:t>
      </w:r>
    </w:p>
    <w:p>
      <w:pPr>
        <w:pStyle w:val="ConsPlusTitle"/>
        <w:jc w:val="center"/>
        <w:rPr/>
      </w:pPr>
      <w:r>
        <w:rPr/>
        <w:t>ПСИХОЛОГИЧЕСКОЙ И МЕДИКО-СОЦИАЛЬНОЙ ПОМОЩИ ЖЕНЩИНАМ</w:t>
      </w:r>
    </w:p>
    <w:p>
      <w:pPr>
        <w:pStyle w:val="ConsPlusTitle"/>
        <w:jc w:val="center"/>
        <w:rPr/>
      </w:pPr>
      <w:r>
        <w:rPr/>
        <w:t>В ПЕРИОД БЕРЕМ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9.1</w:t>
        </w:r>
      </w:hyperlink>
      <w:r>
        <w:rPr/>
        <w:t xml:space="preserve"> Правил финансового обеспечения расходов на оплату медицинским организациям услуг, оказанных женщинам в период беременности (услуг по оказанию медицинской помощи и по оказанию правовой, психологической и медико-социальной помощи), услуг по медицинской помощи, оказанной женщинам и новорожденным в период родов и в послеродовой период, а также услуг по проведению профилактических медицинских осмотров ребенка в течение первого года жизни, утвержденных постановлением Правительства Российской Федерации от 31 декабря 2010 г. N 1233 (Собрание законодательства Российской Федерации, 2011, N 2, ст. 394; 2020, N 1, ст. 97)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ими организациями услуг по правовой, психологической и медико-социальной помощи женщинам в период беременности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 и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февраля 2020 г. N 69н/9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ИМИ ОРГАНИЗАЦИЯМИ УСЛУГ ПО ПРАВОВОЙ,</w:t>
      </w:r>
    </w:p>
    <w:p>
      <w:pPr>
        <w:pStyle w:val="ConsPlusTitle"/>
        <w:jc w:val="center"/>
        <w:rPr/>
      </w:pPr>
      <w:r>
        <w:rPr/>
        <w:t>ПСИХОЛОГИЧЕСКОЙ И МЕДИКО-СОЦИАЛЬНОЙ ПОМОЩИ ЖЕНЩИНАМ</w:t>
      </w:r>
    </w:p>
    <w:p>
      <w:pPr>
        <w:pStyle w:val="ConsPlusTitle"/>
        <w:jc w:val="center"/>
        <w:rPr/>
      </w:pPr>
      <w:r>
        <w:rPr/>
        <w:t>В ПЕРИОД БЕРЕМ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казания медицинскими организациями услуг по правовой, психологической и медико-социальной помощи женщинам в период беременности (далее - женщины), включая порядок направления женщин на получение та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луги по правовой, психологической и медико-социальной помощи женщинам предоставляются медицинскими организациями и иными организациями, осуществляющими медицинскую деятельность, участвующими в реализации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оказывающими женщинам в период беременности медицинскую помощь в амбулаторных условиях (далее - медицински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казание услуг по правовой, психологической и медико-социальной помощи женщинам осуществляется в кабинетах медико-социальной и правовой помощи, а также в Центрах медико-социальной поддержки беременных женщин, оказавшихся в трудной жизненной ситуации, создаваемых в медицинских организациях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ым приказом Министерства здравоохранения Российской Федерации от 1 ноября 2012 г. N 572н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арегистрирован Министерством юстиции Российской Федерации 2 апреля 2013 г., регистрационный N 27960, с изменениями, внесенными приказами Министерства здравоохранения Российской Федерации от 17 января 2014 г. N 25н (зарегистрирован Министерством юстиции Российской Федерации 19 марта 2014 г., регистрационный N 31644), от 11 июня 2015 г. N 333н (зарегистрирован Министерством юстиции Российской Федерации 10 июля 2015 г., регистрационный N 37983), от 12 января 2016 г. N 5н (зарегистрирован Министерством юстиции Российской Федерации 10 февраля 2016 г., регистрационный N 4105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Медицинская организация размещает информацию об оказании услуг по правовой, психологической и медико-социальной помощи и порядке ее получения, включая график работы соответствующих специалистов, на своем официальном сайте в информационно-телекоммуникационной сети "Интернет" и в общедоступных местах в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рач-акушер-гинеколог, а в случае его отсутствия - врач общей практики (семейный врач), медицинский работник фельдшерско-акушерского пункта, направляет женщину для консультирования специалистом (юристом, медицинским психологом (психологом), специалистом по социальной работе) в кабинет медико-социальной помощи медицинской организации (женской консультации) либо в Центр медико-социальной поддержки беременных женщин, оказавших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нформация об оказанных медицинской организацией услугах по правовой, психологической и медико-социальной помощи отражается в медицинской документации женщины, а также фиксируется специалистами, оказывающими соответствующие услуги, в журнале при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воей деятельности специалисты, оказывающие правовую, психологическую или медико-социальную помощь, должны руководствоваться профессиональными навыками и этическими нормами, а также обязаны сохранять конфиденциальность сведений, ставших им известными в связи с предоставлением женщине оказываем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казание правов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авовая помощь оказывается женщинам юристом, имеющим высшее юридическое образование, стаж работы по специальности не менее одного года и обладающим специальными знаниями в области социальной защиты (поддержки) граждан, государственной поддержки семьи, материнства, отцовства и детства, а также трудового законодательства Российской Федерации (далее - специалист, оказывающий правовую помощ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авовая помощь оказывается в виде правового консультирования в устной и письменной форме и заключается в разъяснении законодательства Российской Федерации, предоставлении информации о праве женщин на меры социальной защиты (поддержки), в том числе в период беременности, гарантиях, предусмотренных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&lt;2&gt;, порядка обращения в судебные органы для защиты нарушенного права, обжалования решений, вынесенных органами государственной власти,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обрание законодательства Российской Федерации, 2002, N 1, ст. 3; 2019, N 51, ст. 749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авовая помощь не оказывается в случаях, если женщи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тилась по вопросу, не имеющему правового характера, или вопрос выходит за пределы оказываемой правов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ит составить заявление, жалобу, ходатайство или другой документ правового характера и (или) представлять ее интересы в суде, в органах государственной власти, органах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ходе консультирования специалист, оказывающий правовую помощ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ъясняет положения нормативных правовых актов Российской Федерации, регулирующих предоставление мер социальной поддержки женщинам, семьям с детьми и малоимущим семь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социального статуса женщины информирует ее о конкретных социальных гарантиях и компенсациях, на которые женщина имеет пра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ъясняет порядок обращения в судебные органы, органы государственной власти, органы местного самоуправления для получения мер социальной защиты (поддержки) либо в целях решения вопроса по суще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ует о перечне документов в соответствии с законодательством Российской Федерации, необходимых для реализации прав женщины, предоставляет разъяснения о назначении и содержании документов, а также о процедуре их оформления (полу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ъясняет право на получение бесплатной юридической помощи согласно Федеральному </w:t>
      </w:r>
      <w:hyperlink r:id="rId7">
        <w:r>
          <w:rPr>
            <w:rStyle w:val="InternetLink"/>
            <w:color w:val="0000FF"/>
          </w:rPr>
          <w:t>закону</w:t>
        </w:r>
      </w:hyperlink>
      <w:r>
        <w:rPr/>
        <w:t xml:space="preserve"> от 21 ноября 2011 г. N 324-ФЗ "О бесплатной юридической помощи в Российской Федерации" &lt;3&gt; в случае, если женщина относится к категории лиц, имеющих право на ее пол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обрание законодательства Российской Федерации, 2011, N 48, ст. 6725; 2019, N 30, ст. 413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казание психолог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сихологическая помощь оказывается женщинам медицинским психологом или психологом, имеющим высшее профессиональное образование по специальностям "медицинская психология", "клиническая психология" или "психолог" (далее - специалист, оказывающий психологическую помощ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 основным видам деятельности специалиста, оказывающего психологическую помощь, относится психологическое консультирование, психологическая диагностика, психологическая коррекция и профилак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Специалист, оказывающий психологическую помощь, осущест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у психоэмоционального состояния женщ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атмосферы доверия и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женщины к врачу-психиатру (врачу - психотерапев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у отказов от новорожде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послеродовой депре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казание медико-социаль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. Медико-социальная помощь оказывается женщинам специалистом по социальной работе или при его отсутствии работником с высшим или средним медицинским образованием, отвечающим требованиям к профессиональному образованию, уровню квалификации и трудовым функциям, установленным профессиональным </w:t>
      </w:r>
      <w:hyperlink r:id="rId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Специалист по социальной работе", утвержденным приказом Министерства труда и социальной защиты Российской Федерации от 22 октября 2013 г. N 571н &lt;4&gt; (далее - специалист по социальной работ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Зарегистрирован Министерством юстиции Российской Федерации 6 декабря 2013 г., регистрационный N 3054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Медико-социальная помощь включает в себя комплекс мероприятий медицинского и социального характера, направленных на восстановление, сохранение и укрепление здоровья женщин для обеспечения социального благополучия женщины и новорожд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дико-социальная помощь женщинам может осуществляться в консультативной форме либо в форме оказания (содействия в оказании) социально-бытовых или иных услуг социаль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 обязанности специалиста по социальной работе вход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факторов медико-социального риска и оценка возможности устранения или снижения силы их воздействия на женщину в период берем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а состояний, отнесенных к факторам медико-социального ри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ирование по вопросам предоставления государственной социальной помощи, решения жилищных и социально-бытовых пробл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женщины при необходимости в органы социальной защиты населения, организации социального обслуживания и иные органы и организации для последующего оказания ей социальной помощи, социальных услуг и (или)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Специалист по социальной работе в рамках оказания медико-социальной помощи обеспечивает взаимодействие с органами социальной защиты населения, организациями социального обслуживания и иными органами и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C3524A8C8F986E32610F0A6615AC24A8D31F4D2BBE98187E8A091513792CDCA0C2588DC473933581BA494743F02B513C98DC00239569BCEQ3v4J" TargetMode="External"/><Relationship Id="rId4" Type="http://schemas.openxmlformats.org/officeDocument/2006/relationships/hyperlink" Target="consultantplus://offline/ref=6C3524A8C8F986E32610F0A6615AC24A8F31F7D6BEEE8187E8A091513792CDCA0C2588DC4739325E14A494743F02B513C98DC00239569BCEQ3v4J" TargetMode="External"/><Relationship Id="rId5" Type="http://schemas.openxmlformats.org/officeDocument/2006/relationships/hyperlink" Target="consultantplus://offline/ref=6C3524A8C8F986E32610F0A6615AC24A8F3CF2D0BDEF8187E8A091513792CDCA0C2588DC473932591EA494743F02B513C98DC00239569BCEQ3v4J" TargetMode="External"/><Relationship Id="rId6" Type="http://schemas.openxmlformats.org/officeDocument/2006/relationships/hyperlink" Target="consultantplus://offline/ref=6C3524A8C8F986E32610F0A6615AC24A8D30F7D3B8EB8187E8A091513792CDCA0C2588DC4738375115A494743F02B513C98DC00239569BCEQ3v4J" TargetMode="External"/><Relationship Id="rId7" Type="http://schemas.openxmlformats.org/officeDocument/2006/relationships/hyperlink" Target="consultantplus://offline/ref=6C3524A8C8F986E32610F0A6615AC24A8D36F6D0B9E78187E8A091513792CDCA1E25D0D0463D2C5819B1C22579Q5v7J" TargetMode="External"/><Relationship Id="rId8" Type="http://schemas.openxmlformats.org/officeDocument/2006/relationships/hyperlink" Target="consultantplus://offline/ref=6C3524A8C8F986E32610F0A6615AC24A8F30F3D4BAEB8187E8A091513792CDCA0C2588DC4739325815A494743F02B513C98DC00239569BCEQ3v4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7:00Z</dcterms:created>
  <dc:creator>rr</dc:creator>
  <dc:description/>
  <cp:keywords/>
  <dc:language>en-US</dc:language>
  <cp:lastModifiedBy>rr</cp:lastModifiedBy>
  <dcterms:modified xsi:type="dcterms:W3CDTF">2020-05-14T09:48:00Z</dcterms:modified>
  <cp:revision>1</cp:revision>
  <dc:subject/>
  <dc:title>Документ предоставлен КонсультантПлюс</dc:title>
</cp:coreProperties>
</file>