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8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18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19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8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2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5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37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425F5FF905D23230B9EAE18E735B0D90D359B3072A14FBDFBB25E3434A47F1B06781645C046ACC5DG8J" TargetMode="External"/><Relationship Id="rId4" Type="http://schemas.openxmlformats.org/officeDocument/2006/relationships/hyperlink" Target="consultantplus://offline/ref=61425F5FF905D23230B9EAE18E735B0D93D359BC092214FBDFBB25E3434A47F1B06781645C0469CE5DG5J" TargetMode="External"/><Relationship Id="rId5" Type="http://schemas.openxmlformats.org/officeDocument/2006/relationships/hyperlink" Target="consultantplus://offline/ref=61425F5FF905D23230B9EAE18E735B0D90D75DB3082314FBDFBB25E3434A47F1B06781645C046ACD5DG4J" TargetMode="External"/><Relationship Id="rId6" Type="http://schemas.openxmlformats.org/officeDocument/2006/relationships/hyperlink" Target="consultantplus://offline/ref=61425F5FF905D23230B9EAE18E735B0D90D750BE082914FBDFBB25E3434A47F1B06781645C046ACC5DG8J" TargetMode="External"/><Relationship Id="rId7" Type="http://schemas.openxmlformats.org/officeDocument/2006/relationships/hyperlink" Target="consultantplus://offline/ref=61425F5FF905D23230B9EAE18E735B0D93D359BB042914FBDFBB25E3434A47F1B06781645C046BC45DG1J" TargetMode="External"/><Relationship Id="rId8" Type="http://schemas.openxmlformats.org/officeDocument/2006/relationships/hyperlink" Target="consultantplus://offline/ref=61425F5FF905D23230B9EAE18E735B0D90DB50B9032B14FBDFBB25E3434A47F1B06781645C046ACC5DG8J" TargetMode="External"/><Relationship Id="rId9" Type="http://schemas.openxmlformats.org/officeDocument/2006/relationships/hyperlink" Target="consultantplus://offline/ref=61425F5FF905D23230B9EAE18E735B0D90D05BBB082314FBDFBB25E3434A47F1B06781645C046ACA5DG6J" TargetMode="External"/><Relationship Id="rId10" Type="http://schemas.openxmlformats.org/officeDocument/2006/relationships/hyperlink" Target="consultantplus://offline/ref=61425F5FF905D23230B9EAE18E735B0D93DB5FBF0A7C43F98EEE2BE64B1A0FE1FE228C655D0656GDJ" TargetMode="External"/><Relationship Id="rId11" Type="http://schemas.openxmlformats.org/officeDocument/2006/relationships/hyperlink" Target="consultantplus://offline/ref=61425F5FF905D23230B9EAE18E735B0D90D75DB3082314FBDFBB25E3434A47F1B06781645C046ACD5DG5J" TargetMode="External"/><Relationship Id="rId12" Type="http://schemas.openxmlformats.org/officeDocument/2006/relationships/hyperlink" Target="consultantplus://offline/ref=61425F5FF905D23230B9EAE18E735B0D90D75DB3082314FBDFBB25E3434A47F1B06781645C046ACD5DG7J" TargetMode="External"/><Relationship Id="rId13" Type="http://schemas.openxmlformats.org/officeDocument/2006/relationships/hyperlink" Target="consultantplus://offline/ref=61425F5FF905D23230B9EAE18E735B0D93DB5FBF0A7C43F98EEE2B5EG6J" TargetMode="External"/><Relationship Id="rId14" Type="http://schemas.openxmlformats.org/officeDocument/2006/relationships/hyperlink" Target="consultantplus://offline/ref=61425F5FF905D23230B9EAE18E735B0D93D359BC092214FBDFBB25E3434A47F1B06781645C0469CE5DG6J" TargetMode="External"/><Relationship Id="rId15" Type="http://schemas.openxmlformats.org/officeDocument/2006/relationships/hyperlink" Target="consultantplus://offline/ref=61425F5FF905D23230B9EAE18E735B0D93D359BC092214FBDFBB25E3434A47F1B06781645C0469CE5DG7J" TargetMode="External"/><Relationship Id="rId16" Type="http://schemas.openxmlformats.org/officeDocument/2006/relationships/hyperlink" Target="consultantplus://offline/ref=61425F5FF905D23230B9EAE18E735B0D98D051B2012149F1D7E229E154G4J" TargetMode="External"/><Relationship Id="rId17" Type="http://schemas.openxmlformats.org/officeDocument/2006/relationships/hyperlink" Target="consultantplus://offline/ref=61425F5FF905D23230B9EAE18E735B0D93D159BE052B14FBDFBB25E3434A47F1B06781645C056ECD5DG4J" TargetMode="External"/><Relationship Id="rId18" Type="http://schemas.openxmlformats.org/officeDocument/2006/relationships/hyperlink" Target="consultantplus://offline/ref=61425F5FF905D23230B9EAE18E735B0D90DA5DB9032814FBDFBB25E3434A47F1B06781645C046BCB5DG4J" TargetMode="External"/><Relationship Id="rId19" Type="http://schemas.openxmlformats.org/officeDocument/2006/relationships/hyperlink" Target="consultantplus://offline/ref=61425F5FF905D23230B9F9FC9F735B0D93DB5DB3092C14FBDFBB25E3434A47F1B06781645C046ACD5DG1J" TargetMode="External"/><Relationship Id="rId20" Type="http://schemas.openxmlformats.org/officeDocument/2006/relationships/hyperlink" Target="consultantplus://offline/ref=61425F5FF905D23230B9EAE18E735B0D93D359BC092214FBDFBB25E3434A47F1B06781645C0469CE5DG8J" TargetMode="External"/><Relationship Id="rId21" Type="http://schemas.openxmlformats.org/officeDocument/2006/relationships/hyperlink" Target="consultantplus://offline/ref=61425F5FF905D23230B9EAE18E735B0D90DB51BF062F14FBDFBB25E3434A47F1B06781645C0468CF5DG8J" TargetMode="External"/><Relationship Id="rId22" Type="http://schemas.openxmlformats.org/officeDocument/2006/relationships/hyperlink" Target="consultantplus://offline/ref=61425F5FF905D23230B9EAE18E735B0D93D359BB042914FBDFBB25E3434A47F1B06781645C046BC45DG2J" TargetMode="External"/><Relationship Id="rId23" Type="http://schemas.openxmlformats.org/officeDocument/2006/relationships/hyperlink" Target="consultantplus://offline/ref=61425F5FF905D23230B9EAE18E735B0D93D159BE052B14FBDFBB25E3434A47F1B06781645C056ECD5DG4J" TargetMode="External"/><Relationship Id="rId24" Type="http://schemas.openxmlformats.org/officeDocument/2006/relationships/hyperlink" Target="consultantplus://offline/ref=61425F5FF905D23230B9EAE18E735B0D93D359BC092214FBDFBB25E3434A47F1B06781645C0469CF5DG1J" TargetMode="External"/><Relationship Id="rId25" Type="http://schemas.openxmlformats.org/officeDocument/2006/relationships/hyperlink" Target="consultantplus://offline/ref=61425F5FF905D23230B9EAE18E735B0D98D051B2012149F1D7E229E154G4J" TargetMode="External"/><Relationship Id="rId26" Type="http://schemas.openxmlformats.org/officeDocument/2006/relationships/hyperlink" Target="consultantplus://offline/ref=61425F5FF905D23230B9EAE18E735B0D93D359BC092214FBDFBB25E3434A47F1B06781645C0469CF5DG2J" TargetMode="External"/><Relationship Id="rId27" Type="http://schemas.openxmlformats.org/officeDocument/2006/relationships/hyperlink" Target="consultantplus://offline/ref=61425F5FF905D23230B9EAE18E735B0D90D750BE082914FBDFBB25E3434A47F1B06781645C046ACC5DG9J" TargetMode="External"/><Relationship Id="rId28" Type="http://schemas.openxmlformats.org/officeDocument/2006/relationships/hyperlink" Target="consultantplus://offline/ref=61425F5FF905D23230B9EAE18E735B0D93D159BC002A14FBDFBB25E3434A47F1B06781645C056EC85DG5J" TargetMode="External"/><Relationship Id="rId29" Type="http://schemas.openxmlformats.org/officeDocument/2006/relationships/hyperlink" Target="consultantplus://offline/ref=61425F5FF905D23230B9EAE18E735B0D90D359B3072A14FBDFBB25E3434A47F1B06781645C046ACC5DG9J" TargetMode="External"/><Relationship Id="rId30" Type="http://schemas.openxmlformats.org/officeDocument/2006/relationships/hyperlink" Target="consultantplus://offline/ref=61425F5FF905D23230B9EAE18E735B0D90D359B3072A14FBDFBB25E3434A47F1B06781645C046ACD5DG0J" TargetMode="External"/><Relationship Id="rId31" Type="http://schemas.openxmlformats.org/officeDocument/2006/relationships/hyperlink" Target="consultantplus://offline/ref=61425F5FF905D23230B9EAE18E735B0D90D750BE082914FBDFBB25E3434A47F1B06781645C046ACD5DG0J" TargetMode="External"/><Relationship Id="rId32" Type="http://schemas.openxmlformats.org/officeDocument/2006/relationships/hyperlink" Target="consultantplus://offline/ref=61425F5FF905D23230B9EAE18E735B0D98D051B2012149F1D7E229E154G4J" TargetMode="External"/><Relationship Id="rId33" Type="http://schemas.openxmlformats.org/officeDocument/2006/relationships/hyperlink" Target="consultantplus://offline/ref=61425F5FF905D23230B9EAE18E735B0D93D359BB042914FBDFBB25E3434A47F1B06781645C046BC45DG5J" TargetMode="External"/><Relationship Id="rId34" Type="http://schemas.openxmlformats.org/officeDocument/2006/relationships/hyperlink" Target="consultantplus://offline/ref=61425F5FF905D23230B9EAE18E735B0D93D359BB042914FBDFBB25E3434A47F1B06781645C046BC45DG6J" TargetMode="External"/><Relationship Id="rId35" Type="http://schemas.openxmlformats.org/officeDocument/2006/relationships/hyperlink" Target="consultantplus://offline/ref=61425F5FF905D23230B9EAE18E735B0D90D751B8052E14FBDFBB25E34354GAJ" TargetMode="External"/><Relationship Id="rId36" Type="http://schemas.openxmlformats.org/officeDocument/2006/relationships/hyperlink" Target="consultantplus://offline/ref=61425F5FF905D23230B9EAE18E735B0D90DB50B9032B14FBDFBB25E3434A47F1B06781645C046ACC5DG8J" TargetMode="External"/><Relationship Id="rId37" Type="http://schemas.openxmlformats.org/officeDocument/2006/relationships/hyperlink" Target="consultantplus://offline/ref=61425F5FF905D23230B9EAE18E735B0D93D25DBF012814FBDFBB25E34354GAJ" TargetMode="External"/><Relationship Id="rId38" Type="http://schemas.openxmlformats.org/officeDocument/2006/relationships/hyperlink" Target="consultantplus://offline/ref=61425F5FF905D23230B9EAE18E735B0D93D159BC062D14FBDFBB25E3434A47F1B06781675B0656GCJ" TargetMode="External"/><Relationship Id="rId39" Type="http://schemas.openxmlformats.org/officeDocument/2006/relationships/hyperlink" Target="consultantplus://offline/ref=61425F5FF905D23230B9EAE18E735B0D90DA5AB30A7C43F98EEE2B5EG6J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6:00Z</dcterms:created>
  <dc:creator>rr</dc:creator>
  <dc:description/>
  <cp:keywords/>
  <dc:language>en-US</dc:language>
  <cp:lastModifiedBy>rr</cp:lastModifiedBy>
  <dcterms:modified xsi:type="dcterms:W3CDTF">2017-10-26T09:10:00Z</dcterms:modified>
  <cp:revision>1</cp:revision>
  <dc:subject/>
  <dc:title>Документ предоставлен КонсультантПлюс</dc:title>
</cp:coreProperties>
</file>